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1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802-8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ерба Игоря Алексеевича, * года рождения, уроженца *, гражданина РФ, работающего генеральным директором ООО «ВИВ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Верба И.А., являясь должностным лицом – генеральным директором ООО «ВИВА», находящегося по адресу: ХМАО-Югра г.Нягань, 2 микрорайон, дом 16, квартира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ерб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32Ю об административном правонарушении                                                    от 21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3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ООО «ВИВА» является Верба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горя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